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l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nájme nebytových priesto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1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luvné stra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renajímateľ: </w:t>
        <w:tab/>
      </w:r>
      <w:r>
        <w:rPr/>
        <w:tab/>
        <w:tab/>
      </w:r>
      <w:r>
        <w:rPr>
          <w:b/>
        </w:rPr>
        <w:t xml:space="preserve">Obec Baškovce, zast. Františkom Bazárom, starostom obce  </w:t>
      </w:r>
      <w:r>
        <w:rPr/>
        <w:t xml:space="preserve">    </w:t>
      </w:r>
      <w:r>
        <w:rPr>
          <w:i/>
        </w:rPr>
        <w:t>Sídlo:</w:t>
        <w:tab/>
        <w:tab/>
        <w:tab/>
        <w:tab/>
      </w:r>
      <w:r>
        <w:rPr>
          <w:b/>
        </w:rPr>
        <w:t>Baškovce 37,  067 23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00322806</w:t>
      </w:r>
    </w:p>
    <w:p>
      <w:pPr>
        <w:pStyle w:val="Normal"/>
        <w:jc w:val="both"/>
        <w:rPr/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232444</w:t>
      </w:r>
    </w:p>
    <w:p>
      <w:pPr>
        <w:pStyle w:val="Normal"/>
        <w:rPr>
          <w:i/>
          <w:i/>
        </w:rPr>
      </w:pPr>
      <w:r>
        <w:rPr>
          <w:i/>
        </w:rPr>
        <w:t>(ďalej len ako „prenajímateľ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>
          <w:b/>
          <w:b/>
        </w:rPr>
      </w:pPr>
      <w:r>
        <w:rPr>
          <w:i/>
        </w:rPr>
        <w:t>Nájomca:</w:t>
        <w:tab/>
      </w:r>
      <w:r>
        <w:rPr>
          <w:b/>
        </w:rPr>
        <w:t>KAPING s.r.o. , zast. Ing. Imrichom Miškufom, konateľom spoločnosti</w:t>
      </w:r>
    </w:p>
    <w:p>
      <w:pPr>
        <w:pStyle w:val="Normal"/>
        <w:rPr/>
      </w:pPr>
      <w:r>
        <w:rPr>
          <w:i/>
        </w:rPr>
        <w:t>Sídlo:</w:t>
        <w:tab/>
        <w:tab/>
        <w:tab/>
        <w:tab/>
      </w:r>
      <w:r>
        <w:rPr>
          <w:b/>
        </w:rPr>
        <w:t xml:space="preserve">Budovateľská 50, 080 01  Prešov 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36655651</w:t>
      </w:r>
    </w:p>
    <w:p>
      <w:pPr>
        <w:pStyle w:val="Normal"/>
        <w:jc w:val="both"/>
        <w:rPr>
          <w:b/>
          <w:b/>
        </w:rPr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22204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ďalej len ako „nájomca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2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met nájm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najímateľ je výlučným vlastníkom nehnuteľností, a to:</w:t>
      </w:r>
    </w:p>
    <w:p>
      <w:pPr>
        <w:pStyle w:val="Normal"/>
        <w:jc w:val="both"/>
        <w:rPr/>
      </w:pPr>
      <w:r>
        <w:rPr>
          <w:sz w:val="22"/>
          <w:szCs w:val="22"/>
        </w:rPr>
        <w:t>- kultúrny dom, súpisné číslo 36, vedený na LV č. 277,</w:t>
      </w:r>
    </w:p>
    <w:p>
      <w:pPr>
        <w:pStyle w:val="Normal"/>
        <w:jc w:val="both"/>
        <w:rPr/>
      </w:pPr>
      <w:r>
        <w:rPr>
          <w:sz w:val="22"/>
          <w:szCs w:val="22"/>
        </w:rPr>
        <w:t>- časť pozemku – parc.číslo 511 – vo výmere 500 m2, zapísaný na LV č. 277 v k.ú. Baškov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nto nehnuteľný majetok nepotrebuje prenajímateľ na plnenie svojich úloh, a preto ich dočasne prenecháva do užívania nájomcovi za podmienok dohodnutých touto zmluv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3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a platobné podmienky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nájmu je stanovená dohodou zmluvných strán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Kultúrny d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0,-- eur / deň x 90 dní = </w:t>
      </w:r>
      <w:r>
        <w:rPr>
          <w:b/>
          <w:sz w:val="22"/>
          <w:szCs w:val="22"/>
        </w:rPr>
        <w:t>4 500,-- eu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Odstavné ploc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0,28 eur / m2 / deň x 90 dní x 420 m2 = </w:t>
      </w:r>
      <w:r>
        <w:rPr>
          <w:b/>
          <w:sz w:val="22"/>
          <w:szCs w:val="22"/>
        </w:rPr>
        <w:t>10 584,-- eu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lu: 15 084,-- eu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ýška nájomného zahŕňa spotrebu energií, vody a záväzok prenajímateľa zabezpečiť ochranu majetku nájomcu a prenajatých priestoro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ájomné je splatné najneskôr do ukončenia platnosti tejto zmluvy a nájomca ho zaplatí na základe faktúry vystavenej prenajímateľom. Splatnosť faktúry je 14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lánok 4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atné ustanoven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zmluva sa uzatvára na dobu do 30.11.2015 a účinnosť nadobúda dňom nasledujúcim po jej zverejnení na webovej stránke obc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ukončení platnosti tejto zmluvy odovzdá nájomca priestory v pôvodnom stave, o čom zmluvné strany vyhotovia protok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aškovciach dňa ...................................</w:t>
        <w:tab/>
        <w:tab/>
        <w:t>V Prešove dňa 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/>
        <w:tab/>
        <w:t xml:space="preserve">       prenajímateľ</w:t>
        <w:tab/>
        <w:tab/>
        <w:tab/>
        <w:tab/>
        <w:tab/>
        <w:t xml:space="preserve">        </w:t>
        <w:tab/>
        <w:t>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4:00Z</dcterms:created>
  <dc:creator>OBECNÝ ÚRAD Baškovce</dc:creator>
  <dc:description/>
  <cp:keywords/>
  <dc:language>en-US</dc:language>
  <cp:lastModifiedBy>Podnik Baškovce</cp:lastModifiedBy>
  <cp:lastPrinted>2015-09-30T14:53:00Z</cp:lastPrinted>
  <dcterms:modified xsi:type="dcterms:W3CDTF">2015-09-30T12:53:00Z</dcterms:modified>
  <cp:revision>28</cp:revision>
  <dc:subject/>
  <dc:title>Pracovná zmluva</dc:title>
</cp:coreProperties>
</file>